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MFX Steel Dowel Bars &amp; Tie Ba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FX 2 pavement dowel bars shall conform to the follow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el pavement dowel bars shall be manufactured of MMFX 2 Steel, as applied by MMFX Steel Corporation. Steel pavement dowels shall conform to the ASTM A1035 specification for chemical and mechanical requirement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FX 2 steel pavement dowel bars shall be 18-inches in length and [1.25] [1.5] inches in diameter. For dimensional tolerances, MMFX dowel bars shall conform to ASTM A29 table A1.1 or A2.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rface of the finished cut to length MMFX2 dowels shall be provided with a hot-rolled, as-rolled finish including mill scal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tractor shall furnish a Manufacturer’s Certificate of Compliance including mill test report verifying conformance to the aforementioned specification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</w:rPr>
        <w:t>For tie bars #5 MMFX 2 reinforcement bars 30” in length will be specified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Ada County Highway District • 3775 Adams Street • Garden City, ID • 83714 • PH 208 387 6100 • FX 345-7650 •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achd.ada.id.us</w:t>
      </w:r>
    </w:hyperlink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MFX Steel Dowel Bars &amp; Tie Bars Special Provision - January 7, 2008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>
        <w:rFonts w:ascii="Times New Roman" w:hAnsi="Times New Roman" w:cs="Times New Roman"/>
        <w:sz w:val="44"/>
      </w:rPr>
    </w:pPr>
    <w:r>
      <w:rPr>
        <w:rFonts w:cs="Times New Roman" w:ascii="Times New Roman" w:hAnsi="Times New Roman"/>
        <w:sz w:val="4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71120</wp:posOffset>
          </wp:positionV>
          <wp:extent cx="1828800" cy="835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872490</wp:posOffset>
              </wp:positionV>
              <wp:extent cx="1828800" cy="292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age Italic" w:hAnsi="Rage Italic" w:cs="Rage Ital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Rage Italic" w:ascii="Rage Italic" w:hAnsi="Rage Italic"/>
                              <w:sz w:val="28"/>
                              <w:szCs w:val="28"/>
                            </w:rPr>
                            <w:t>Committed to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pt;mso-wrap-distance-left:9.05pt;mso-wrap-distance-right:9.05pt;mso-wrap-distance-top:0pt;mso-wrap-distance-bottom:0pt;margin-top:68.7pt;mso-position-vertical-relative:text;margin-left:180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age Italic" w:hAnsi="Rage Italic" w:cs="Rage Italic"/>
                        <w:sz w:val="28"/>
                        <w:szCs w:val="28"/>
                      </w:rPr>
                    </w:pPr>
                    <w:r>
                      <w:rPr>
                        <w:rFonts w:cs="Rage Italic" w:ascii="Rage Italic" w:hAnsi="Rage Italic"/>
                        <w:sz w:val="28"/>
                        <w:szCs w:val="28"/>
                      </w:rPr>
                      <w:t>Committed to Servic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ascii="Times New Roman" w:hAnsi="Times New Roman" w:cs="Times New Roman"/>
        <w:sz w:val="44"/>
      </w:rPr>
    </w:pPr>
    <w:r>
      <w:rPr>
        <w:rFonts w:cs="Times New Roman" w:ascii="Times New Roman" w:hAnsi="Times New Roman"/>
        <w:sz w:val="4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01795</wp:posOffset>
              </wp:positionH>
              <wp:positionV relativeFrom="paragraph">
                <wp:posOffset>167005</wp:posOffset>
              </wp:positionV>
              <wp:extent cx="218821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85pt,13.15pt" to="503.1pt,13.1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167005</wp:posOffset>
              </wp:positionV>
              <wp:extent cx="226250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3.15pt" to="173.1pt,13.1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41850</wp:posOffset>
              </wp:positionH>
              <wp:positionV relativeFrom="paragraph">
                <wp:posOffset>270510</wp:posOffset>
              </wp:positionV>
              <wp:extent cx="1848485" cy="850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>Carol A. McKee – Presiden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>Sherry R. Huber – 1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 xml:space="preserve"> Vice Presiden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>Dave Bivens – 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 xml:space="preserve"> Vice Presid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>John S. Franden – Commission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  <w:t>Rebecca W. Arnold – Commission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5pt;height:67pt;mso-wrap-distance-left:9.05pt;mso-wrap-distance-right:9.05pt;mso-wrap-distance-top:0pt;mso-wrap-distance-bottom:0pt;margin-top:21.3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Carol A. McKee – Presiden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Sherry R. Huber – 1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vertAlign w:val="superscript"/>
                      </w:rPr>
                      <w:t>st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 xml:space="preserve"> Vice Presiden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Dave Bivens – 2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  <w:vertAlign w:val="superscript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 xml:space="preserve"> Vice President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John S. Franden – Commission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  <w:t>Rebecca W. Arnold – Commission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tabs>
        <w:tab w:val="clear" w:pos="4320"/>
        <w:tab w:val="clear" w:pos="8640"/>
        <w:tab w:val="right" w:pos="-1890" w:leader="none"/>
        <w:tab w:val="right" w:pos="100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ind w:left="-180" w:firstLine="1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ind w:left="-180" w:firstLine="1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double" w:sz="6" w:space="1" w:color="000000"/>
      </w:pBdr>
      <w:tabs>
        <w:tab w:val="clear" w:pos="4320"/>
        <w:tab w:val="clear" w:pos="8640"/>
        <w:tab w:val="right" w:pos="1008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iCs/>
        <w:sz w:val="28"/>
        <w:szCs w:val="28"/>
      </w:rPr>
      <w:t>Capital Projects Department</w:t>
    </w:r>
  </w:p>
  <w:p>
    <w:pPr>
      <w:pStyle w:val="Header"/>
      <w:tabs>
        <w:tab w:val="clear" w:pos="4320"/>
        <w:tab w:val="clear" w:pos="8640"/>
        <w:tab w:val="right" w:pos="10620" w:leader="none"/>
      </w:tabs>
      <w:rPr>
        <w:rFonts w:ascii="Times New Roman" w:hAnsi="Times New Roman" w:cs="Times New Roman"/>
        <w:sz w:val="18"/>
        <w:szCs w:val="28"/>
      </w:rPr>
    </w:pPr>
    <w:r>
      <w:rPr>
        <w:rFonts w:cs="Times New Roman" w:ascii="Times New Roman" w:hAnsi="Times New Roman"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5040" w:leader="none"/>
      </w:tabs>
      <w:spacing w:before="0" w:after="58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ind w:left="360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eometr231 Lt BT;Century Gothic" w:hAnsi="Geometr231 Lt BT;Century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tabs>
        <w:tab w:val="clear" w:pos="720"/>
        <w:tab w:val="right" w:pos="9360" w:leader="none"/>
      </w:tabs>
      <w:overflowPunct w:val="false"/>
      <w:autoSpaceDE w:val="false"/>
      <w:ind w:left="4320" w:hanging="0"/>
      <w:textAlignment w:val="baseline"/>
    </w:pPr>
    <w:rPr>
      <w:rFonts w:ascii="Times New Roman" w:hAnsi="Times New Roman" w:cs="Times New Roman"/>
      <w:spacing w:val="10"/>
      <w:sz w:val="24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ind w:left="420" w:hanging="0"/>
      <w:jc w:val="both"/>
    </w:pPr>
    <w:rPr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hd.ada.id.u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 P &amp; P Memo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05:00Z</dcterms:created>
  <dc:creator>Al Busche</dc:creator>
  <dc:description/>
  <cp:keywords/>
  <dc:language>en-US</dc:language>
  <cp:lastModifiedBy>M. Andrew Tripp</cp:lastModifiedBy>
  <cp:lastPrinted>2008-01-07T16:37:00Z</cp:lastPrinted>
  <dcterms:modified xsi:type="dcterms:W3CDTF">2008-02-04T18:46:00Z</dcterms:modified>
  <cp:revision>41</cp:revision>
  <dc:subject/>
  <dc:title>Date</dc:title>
</cp:coreProperties>
</file>